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Luogo, da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tt.l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e il fondo destinazione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via 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, p.c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.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I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go Arenula, 2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00186 Rom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sz w:val="22"/>
          <w:szCs w:val="22"/>
        </w:rPr>
        <w:t>(cognome e nome)</w:t>
      </w:r>
      <w:r>
        <w:rPr>
          <w:rFonts w:cs="Arial" w:ascii="Arial" w:hAnsi="Arial"/>
          <w:sz w:val="22"/>
          <w:szCs w:val="22"/>
        </w:rPr>
        <w:t>, Legale rappresentante dell’Impresa _____________________ con sede legale in __________________ via _____________ n. ____ P. IVA ___________________ C.F. ____________________ Posizione assicurativa INPS ________________________, comunica che in data ____________ la sopracitata impresa ha revocato, ai sensi della circolare INPS n. 107 del 01/10/2009, l’adesione a ________ (indicare il Fondo) a favore di FONDI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ttraverso la denuncia contributiva del mese di ______________ 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onseguentemente, presa visione del Regolamento emanato in materia da FONDIR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rasferimento a questo ultimo delle somme confluite a codesto Fondo, nel rispetto e nella misura previsti </w:t>
      </w:r>
      <w:r>
        <w:rPr>
          <w:rFonts w:cs="Arial" w:ascii="Arial" w:hAnsi="Arial"/>
          <w:iCs/>
          <w:sz w:val="22"/>
          <w:szCs w:val="22"/>
        </w:rPr>
        <w:t>dall’art. 19, comma 7-bis della Legge n. 2 del 28 gennaio 2009 e dalla citata Circolare INPS, fornendo contestualmente un’evidenziazione contabile delle stess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inoltre di essere in possesso dei requisiti di cui all’art. 19, c. 7 bis della Legge n. 2/09 e successive modifiche ed integrazion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 alla presente una copia della denuncia contributiva con la quale è stata richiesta la revoca relativa a codesto Fondo e la contestuale adesione a FONDIR ed una dichiarazione sostitutiva ai sensi del DPR 445/2000 artt. 46 e 47, che attesta che l’organico dell’impresa non è inferiore a 50 dipendenti ed il fatturato annuale o il totale del bilancio annuale superiore ai 10 milioni di euro (Raccomandazione n. 2003/361 CE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956" w:hanging="0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i/>
          <w:color w:val="000000"/>
          <w:sz w:val="22"/>
          <w:szCs w:val="22"/>
        </w:rPr>
        <w:t>(Timbro e firma)</w:t>
      </w:r>
    </w:p>
    <w:p>
      <w:pPr>
        <w:pStyle w:val="Normal"/>
        <w:autoSpaceDE w:val="false"/>
        <w:spacing w:lineRule="auto" w:line="276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Legale rappresentante</w:t>
      </w:r>
    </w:p>
    <w:p>
      <w:pPr>
        <w:pStyle w:val="Normal"/>
        <w:autoSpaceDE w:val="false"/>
        <w:spacing w:lineRule="auto" w:line="276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23:00Z</dcterms:created>
  <dc:creator>Erica</dc:creator>
  <dc:description/>
  <cp:keywords/>
  <dc:language>en-US</dc:language>
  <cp:lastModifiedBy>Info</cp:lastModifiedBy>
  <cp:lastPrinted>2010-07-27T12:15:00Z</cp:lastPrinted>
  <dcterms:modified xsi:type="dcterms:W3CDTF">2021-12-10T12:37:00Z</dcterms:modified>
  <cp:revision>3</cp:revision>
  <dc:subject/>
  <dc:title>Prot</dc:title>
</cp:coreProperties>
</file>